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Poučení</w:t>
      </w:r>
    </w:p>
    <w:p>
      <w:pPr>
        <w:pStyle w:val="Heading3"/>
        <w:jc w:val="center"/>
        <w:rPr/>
      </w:pPr>
      <w:r>
        <w:rPr/>
        <w:t>Formulář "REGISTRAČNÍ LIST"</w:t>
      </w:r>
    </w:p>
    <w:p>
      <w:pPr>
        <w:pStyle w:val="Normal"/>
        <w:jc w:val="center"/>
        <w:rPr/>
      </w:pPr>
      <w:r>
        <w:rPr/>
        <w:t>(formulář je obsahově totožný s formulářem VZ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gistrační  list  slouží  k  zaregistrování pojištěnců u lékaře. Registrace se provádí  u praktického lékaře, u zubního lékaře  a  ženy  se  registrují  u  ženského  lékaře.  V zájmu pojištěnce  je,  aby  se  zaregistroval  u  příslušných lékařů i v místě přechodného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gistrační  list má  tři části  označené čísly I,II,III. Část  I  zůstává  v  evidenci  lékaře,  část  II  se předává k evidenci  u  pobočky  VoZP  a  část  III  pojištěnci.  Všechny požadované údaje se vyplňují  do předtištěných rámečků v části I.  Na část  II a  III RL  se údaje  do předtištěných  rámečků dostávají průpisem. Po vyplnění části I se jednotlivé části RL od  sebe oddělí,  každou zvlášť  pojištěnec podepíše   a teprve poté  registrující  lékař  doplní  v  části  II identifikačním číslem  svého zařízení  (IČZ) a   část II  a III  potvrdí svým podpisem a otiskem razí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yplňování formuláře:</w:t>
      </w:r>
    </w:p>
    <w:p>
      <w:pPr>
        <w:pStyle w:val="Normal"/>
        <w:rPr/>
      </w:pPr>
      <w:r>
        <w:rPr/>
        <w:t>Rodné číslo - pojištěnec se identifikuje svým rodným číslem.</w:t>
      </w:r>
    </w:p>
    <w:p>
      <w:pPr>
        <w:pStyle w:val="Normal"/>
        <w:rPr/>
      </w:pPr>
      <w:r>
        <w:rPr/>
        <w:t>Jméno  a příjmení  pojištěnce, adresa  jeho trvalého bydliště, resp. přechodného pobytu, se vyplňuje hůlkovým  písmem nebo na stroji. Adresa se zaznamenává v pořadí údajů:</w:t>
      </w:r>
    </w:p>
    <w:p>
      <w:pPr>
        <w:pStyle w:val="Normal"/>
        <w:rPr/>
      </w:pPr>
      <w:r>
        <w:rPr/>
        <w:t xml:space="preserve">    </w:t>
      </w:r>
      <w:r>
        <w:rPr/>
        <w:t>-ulice (obec), číslo</w:t>
      </w:r>
    </w:p>
    <w:p>
      <w:pPr>
        <w:pStyle w:val="Normal"/>
        <w:rPr/>
      </w:pPr>
      <w:r>
        <w:rPr/>
        <w:t xml:space="preserve">    </w:t>
      </w:r>
      <w:r>
        <w:rPr/>
        <w:t>-obec (doručovací pošta)</w:t>
      </w:r>
    </w:p>
    <w:p>
      <w:pPr>
        <w:pStyle w:val="Normal"/>
        <w:rPr/>
      </w:pPr>
      <w:r>
        <w:rPr/>
        <w:t xml:space="preserve">    </w:t>
      </w:r>
      <w:r>
        <w:rPr/>
        <w:t>-PSČ</w:t>
      </w:r>
    </w:p>
    <w:p>
      <w:pPr>
        <w:pStyle w:val="Normal"/>
        <w:rPr/>
      </w:pPr>
      <w:r>
        <w:rPr/>
        <w:t>podle  toho, zda  jde o  adresu ve  velkém městě  nebo v obci, která má či  nemá poštu nebo ulice, a nebo  v malé obci, která nemá ulice.</w:t>
      </w:r>
    </w:p>
    <w:p>
      <w:pPr>
        <w:pStyle w:val="Normal"/>
        <w:rPr/>
      </w:pPr>
      <w:r>
        <w:rPr/>
        <w:t xml:space="preserve">V případě péče při přechodném  pobytu pojištěnce se doporučuje doplnit v příslušném místě části I též údaje o lékaři pacienta v místě trvalého pobytu, tj. jméno, adresu a tel. číslo lékaře. </w:t>
      </w:r>
    </w:p>
    <w:p>
      <w:pPr>
        <w:pStyle w:val="Normal"/>
        <w:rPr/>
      </w:pPr>
      <w:r>
        <w:rPr/>
        <w:t>Datum reg. - uvede se datum registrace ve složení DDMMRR</w:t>
      </w:r>
    </w:p>
    <w:p>
      <w:pPr>
        <w:pStyle w:val="Normal"/>
        <w:rPr/>
      </w:pPr>
      <w:r>
        <w:rPr/>
        <w:t>Podpis  pojištěnce  (zákonného  zástupce)  -  svým podpisem se pojištěnec,  respektive  zákonný  zástupce  nezletilých  dětí, popřípadě jiných  osob zavazuje, že uhradí  tu část cestovních nákladů  lékaře  v  návštěvní  službě,  která  přesáhne  limit stanovený příslušnou zdravotní  pojišťovnou. Podpisem je proto nutné opatřit všechny části registračního li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 případě  zaregistrování pojištěnce v  místě přechodného pobytu je nutné tuto "přechodnou registraci" vyznačit písmenem "p" do předtištěného rámečku  (čtverečku) v pravém horním rohu registračního li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  uzavření registrace lékař pojištěnci  nebo  zákonnému zástupci  pojištěnce  předá  III  část  registračního listu se základním  poučením.  Vyplněné  a  potvrzené registrační listy předá  lékař příslušné  pobočce  VoZP,  se kterou  má uzavřenu smlouvu.  Registrační listy  se předávají  stejně jako ostatní doklady v dávkách s tím  rozdílem, že na průvodním listu dávky se vyplní  pouze kód VoZP, IČZ  zdravotnického zařízení, číslo dávky, období  a počet předkládaných  listů. Registrační listy jsou doklady, které nelze předkládat na disketě ani výpisem na tiská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řeregistrace  pojištěnce u  jiného praktického,  zubního nebo ženského lékaře před uplynutím stanovené 3 měsíční doby z jiného důvodu  než při změně pracoviště  zvoleného lékaře nebo trvalého  pobytu  pojištěnce  je   možné  pouze  se  souhlasem příslušné pobočky Vo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ři další registraci  (přeregistraci) pojištěnce si lékař vyžádá od pojištěnce III část dosavadního RL a použije ho jako podklad  k   vypsání  žádosti  o   zdravotnickou  dokumentaci.</w:t>
      </w:r>
    </w:p>
    <w:p>
      <w:pPr>
        <w:pStyle w:val="Normal"/>
        <w:rPr/>
      </w:pPr>
      <w:r>
        <w:rPr/>
        <w:t>Nezasílá jej původnímu lékaři, ale přiloží jej k části II nově vystaveného RL předávaného Vo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ékař,  od kterého  byla z  důvodu přeregistrace vyžádána zdravotnická  dokumentace, uschová  písemnou žádost  o předání dokumentace spolu  s částí I RL  pojištěnce vyřazeného z běžné evidence. Uschované doklady slouží pro případnou kontrolu nebo dohledávání zdravotnické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5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none"/>
      <w:suff w:val="nothing"/>
      <w:lvlText w:val="2.5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n">
    <w:name w:val="PrvníÚ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Cs w:val="24"/>
    </w:rPr>
  </w:style>
  <w:style w:type="paragraph" w:styleId="Nadpis1">
    <w:name w:val="Nadpis1"/>
    <w:basedOn w:val="Prvn"/>
    <w:qFormat/>
    <w:pPr/>
    <w:rPr>
      <w:sz w:val="36"/>
    </w:rPr>
  </w:style>
  <w:style w:type="paragraph" w:styleId="Nadpis2">
    <w:name w:val="Nadpis2"/>
    <w:basedOn w:val="Heading2"/>
    <w:qFormat/>
    <w:pPr>
      <w:widowControl w:val="false"/>
      <w:numPr>
        <w:ilvl w:val="0"/>
        <w:numId w:val="6"/>
      </w:numPr>
      <w:autoSpaceDE w:val="false"/>
      <w:spacing w:before="60" w:after="6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4"/>
    </w:rPr>
  </w:style>
  <w:style w:type="paragraph" w:styleId="Nadpis11">
    <w:name w:val="Nadpis_1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before="120" w:after="120"/>
    </w:pPr>
    <w:rPr>
      <w:b/>
      <w:bCs/>
      <w:sz w:val="36"/>
      <w:szCs w:val="36"/>
    </w:rPr>
  </w:style>
  <w:style w:type="paragraph" w:styleId="1NADPIS">
    <w:name w:val="1.NADPIS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709" w:leader="none"/>
      </w:tabs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36"/>
      <w:szCs w:val="24"/>
    </w:rPr>
  </w:style>
  <w:style w:type="paragraph" w:styleId="NADPIS12">
    <w:name w:val="NADPIS_1"/>
    <w:basedOn w:val="Heading1"/>
    <w:qFormat/>
    <w:pPr>
      <w:widowControl w:val="false"/>
      <w:numPr>
        <w:ilvl w:val="0"/>
        <w:numId w:val="4"/>
      </w:numPr>
      <w:tabs>
        <w:tab w:val="clear" w:pos="708"/>
        <w:tab w:val="left" w:pos="709" w:leader="none"/>
      </w:tabs>
      <w:autoSpaceDE w:val="false"/>
      <w:spacing w:before="120" w:after="120"/>
      <w:outlineLvl w:val="9"/>
    </w:pPr>
    <w:rPr>
      <w:rFonts w:ascii="Times New Roman" w:hAnsi="Times New Roman" w:cs="Times New Roman"/>
      <w:bCs w:val="false"/>
      <w:caps/>
      <w:kern w:val="0"/>
      <w:sz w:val="36"/>
      <w:szCs w:val="36"/>
    </w:rPr>
  </w:style>
  <w:style w:type="paragraph" w:styleId="251Nadpis">
    <w:name w:val="2.5.1.Nadpis"/>
    <w:basedOn w:val="Heading3"/>
    <w:qFormat/>
    <w:pPr>
      <w:widowControl w:val="false"/>
      <w:numPr>
        <w:ilvl w:val="0"/>
        <w:numId w:val="5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StylNadpis114b">
    <w:name w:val="Styl Nadpis 1 + 14 b."/>
    <w:basedOn w:val="Heading1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before="240" w:after="120"/>
      <w:jc w:val="center"/>
      <w:textAlignment w:val="baseline"/>
      <w:outlineLvl w:val="9"/>
    </w:pPr>
    <w:rPr>
      <w:rFonts w:ascii="Times New Roman" w:hAnsi="Times New Roman" w:cs="Times New Roman"/>
      <w:kern w:val="0"/>
      <w:sz w:val="28"/>
      <w:szCs w:val="20"/>
    </w:rPr>
  </w:style>
  <w:style w:type="paragraph" w:styleId="Nadpis4">
    <w:name w:val="Nadpis_4"/>
    <w:basedOn w:val="Heading4"/>
    <w:next w:val="Heading4"/>
    <w:qFormat/>
    <w:pPr>
      <w:numPr>
        <w:ilvl w:val="0"/>
        <w:numId w:val="0"/>
      </w:numPr>
      <w:overflowPunct w:val="false"/>
      <w:autoSpaceDE w:val="false"/>
      <w:spacing w:before="120" w:after="120"/>
      <w:jc w:val="both"/>
      <w:textAlignment w:val="baseline"/>
      <w:outlineLvl w:val="9"/>
    </w:pPr>
    <w:rPr>
      <w:rFonts w:cs="Arial"/>
      <w:b w:val="false"/>
      <w:color w:val="000000"/>
      <w:sz w:val="24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before="240" w:after="120"/>
      <w:ind w:left="-1396" w:hanging="0"/>
      <w:jc w:val="center"/>
      <w:textAlignment w:val="baseline"/>
      <w:outlineLvl w:val="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39:00Z</dcterms:created>
  <dc:creator>kkralovec</dc:creator>
  <dc:description/>
  <cp:keywords/>
  <dc:language>en-US</dc:language>
  <cp:lastModifiedBy>jstevcek</cp:lastModifiedBy>
  <cp:lastPrinted>2002-10-30T10:54:00Z</cp:lastPrinted>
  <dcterms:modified xsi:type="dcterms:W3CDTF">2007-12-19T08:39:00Z</dcterms:modified>
  <cp:revision>2</cp:revision>
  <dc:subject/>
  <dc:title>Formulář "REGISTRAČNÍ LIST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1099472</vt:r8>
  </property>
  <property fmtid="{D5CDD505-2E9C-101B-9397-08002B2CF9AE}" pid="3" name="_AuthorEmail">
    <vt:lpwstr>kkralovec@vozp.cz</vt:lpwstr>
  </property>
  <property fmtid="{D5CDD505-2E9C-101B-9397-08002B2CF9AE}" pid="4" name="_AuthorEmailDisplayName">
    <vt:lpwstr>Královec Karel Ing. 01</vt:lpwstr>
  </property>
  <property fmtid="{D5CDD505-2E9C-101B-9397-08002B2CF9AE}" pid="5" name="_EmailSubject">
    <vt:lpwstr>úPRAVA INTERNETU</vt:lpwstr>
  </property>
  <property fmtid="{D5CDD505-2E9C-101B-9397-08002B2CF9AE}" pid="6" name="_ReviewingToolsShownOnce">
    <vt:lpwstr/>
  </property>
</Properties>
</file>