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Informace k údajům o uhrazené zdravotní péči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43 odst. 2 zákona č. 48/1997 Sb., o veřejném zdravotním pojištění, v platném znění, jsou zdravotní pojišťovny povinny poskytnout pojištěnci jedenkrát ročně na vyžádání údaje o zdravotní péči uhrazené za posledních 12 měsíců (dále jen „výpis údajů“)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ištěnec Vojenské zdravotní pojišťovny ČR (dále jen „VoZP ČR“) žádá o poskytnutí výpisu údajů písemně pobočku VoZP ČR, u níž je registrován pomocí formuláře, který je </w:t>
        <w:br/>
        <w:t xml:space="preserve">k dispozici na všech pobočkách, expozituře, na jednatelstvích a na internetových stránkách VoZP ČR. Výpis o poskytnuté zdravotní péči na pobočce, u níž je žadatel registrován, bude připraven k vyzvednutí žadatelem do 30 dnů ode dne, kdy na pobočku byla doručena žadatelova žádost. Při vyzvednutí výpisu </w:t>
      </w:r>
      <w:r>
        <w:rPr>
          <w:rFonts w:cs="Arial" w:ascii="Arial" w:hAnsi="Arial"/>
          <w:b/>
          <w:sz w:val="22"/>
          <w:szCs w:val="22"/>
        </w:rPr>
        <w:t>pojištěnec musí prokázat svou totožnost občanským průkaze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pojištěnce mladšího 15 let</w:t>
      </w:r>
      <w:r>
        <w:rPr>
          <w:rFonts w:cs="Arial" w:ascii="Arial" w:hAnsi="Arial"/>
          <w:sz w:val="22"/>
          <w:szCs w:val="22"/>
        </w:rPr>
        <w:t xml:space="preserve"> může o vystavení výpisu údajů požádat pouze jeho zákonný zástupce. V takovém případě </w:t>
      </w:r>
      <w:r>
        <w:rPr>
          <w:rFonts w:cs="Arial" w:ascii="Arial" w:hAnsi="Arial"/>
          <w:b/>
          <w:sz w:val="22"/>
          <w:szCs w:val="22"/>
        </w:rPr>
        <w:t>musí prokázat svoji vlastní totožnost, a navíc právní vztah k osobě, o jejíž výpis z účtu žádá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is údajů je vydáván zásadně osobně na pobočce VoZP ČR. Jeho </w:t>
      </w:r>
      <w:r>
        <w:rPr>
          <w:rFonts w:cs="Arial" w:ascii="Arial" w:hAnsi="Arial"/>
          <w:b/>
          <w:sz w:val="22"/>
          <w:szCs w:val="22"/>
        </w:rPr>
        <w:t>zaslání poštou do vlastních rukou žadate</w:t>
      </w:r>
      <w:r>
        <w:rPr>
          <w:rFonts w:cs="Arial" w:ascii="Arial" w:hAnsi="Arial"/>
          <w:b/>
          <w:bCs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 xml:space="preserve"> je možné pouze v případě, že o to pojištěnec v žádosti písemně požádá a výslovně uvede, že si je vědom rizika, že se jeho osobní údaje a další informace vztahující se k jeho osobě mohou během poštovní přepravy dostat do rukou nepovolaných osob. </w:t>
      </w:r>
      <w:r>
        <w:rPr>
          <w:rFonts w:cs="Arial" w:ascii="Arial" w:hAnsi="Arial"/>
          <w:b/>
          <w:sz w:val="22"/>
          <w:szCs w:val="22"/>
        </w:rPr>
        <w:t>Výpis údajů pro pojištěnce mladšího 15 let nelze poštou zasl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P ČR není oprávněna zasílat výpis osob příbuzných nebo známých, protože takový postup by byl rozporu se zákonem č. 110/2019 Sb., o zpracování osobních údajů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jenská zdravotní pojišťovna ČR má přehled pouze o těch provedených zdravotních výkonech, které byly zdravotnickým zařízením řádně vykázány. Pokud lékař nebo nemocnice z nějakých důvodů pojišťovně určité výkony nenahlásí, nemůže o nich pojišťovna nic vědět </w:t>
        <w:br/>
        <w:t xml:space="preserve">a nemohou být ani uvedeny ve výpisu. K takové situaci může dojít zejména v souvislosti </w:t>
        <w:br/>
        <w:t xml:space="preserve">s paušálními platbami nemocnicím nebo kapitačně výkonovým způsobem vykazování </w:t>
        <w:br/>
        <w:t>a úhrady zdravotní péče u praktických lékařů, kdy některé výkony zahrnuté do těchto plateb nemusí být pojišťovně vykázány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jištěnec nebo jeho zákonný zástupce zjistí nesrovnalosti ve výpisu údajů, který od VoZP ČR obdržel, je třeba využít přiložený formulář „</w:t>
      </w:r>
      <w:r>
        <w:rPr>
          <w:rFonts w:cs="Arial" w:ascii="Arial" w:hAnsi="Arial"/>
          <w:b/>
          <w:sz w:val="22"/>
          <w:szCs w:val="22"/>
        </w:rPr>
        <w:t>Reklamované výkony</w:t>
      </w:r>
      <w:r>
        <w:rPr>
          <w:rFonts w:cs="Arial" w:ascii="Arial" w:hAnsi="Arial"/>
          <w:sz w:val="22"/>
          <w:szCs w:val="22"/>
        </w:rPr>
        <w:t xml:space="preserve">“, </w:t>
        <w:br/>
        <w:t>do kterého uvede výkony, léky, zdravotnické prostředky včetně stomatologických výrobků, které jsou vykazovány, ale podle žadatelova názoru mu nebyly poskytnuty. Formulář je třeba zaslat pobočce VoZP ČR, u které si žadatel osobně převzal, anebo která mu poštou zaslala, výpis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rFonts w:ascii="Arial" w:hAnsi="Arial" w:cs="Arial"/>
        <w:color w:val="006000"/>
        <w:sz w:val="14"/>
        <w:szCs w:val="14"/>
      </w:rPr>
    </w:pPr>
    <w:r>
      <w:rPr>
        <w:rFonts w:cs="Arial" w:ascii="Arial" w:hAnsi="Arial"/>
        <w:color w:val="006000"/>
        <w:sz w:val="14"/>
        <w:szCs w:val="14"/>
      </w:rPr>
      <w:t>www.vozp.cz</w:t>
    </w:r>
  </w:p>
  <w:p>
    <w:pPr>
      <w:pStyle w:val="Footer"/>
      <w:spacing w:lineRule="auto" w:line="360"/>
      <w:jc w:val="right"/>
      <w:rPr/>
    </w:pPr>
    <w:r>
      <w:rPr>
        <w:rFonts w:cs="Arial" w:ascii="Arial" w:hAnsi="Arial"/>
        <w:color w:val="006000"/>
        <w:sz w:val="14"/>
        <w:szCs w:val="14"/>
      </w:rPr>
      <w:t>infolinka: 222 929 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67355" cy="229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96735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Posttimestamp">
    <w:name w:val="post-timestam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57:00Z</dcterms:created>
  <dc:creator>Sklenářová Iveta Ing.</dc:creator>
  <dc:description/>
  <cp:keywords/>
  <dc:language>en-US</dc:language>
  <cp:lastModifiedBy>Mates Jan Bc.</cp:lastModifiedBy>
  <dcterms:modified xsi:type="dcterms:W3CDTF">2021-11-05T15:57:00Z</dcterms:modified>
  <cp:revision>2</cp:revision>
  <dc:subject/>
  <dc:title/>
</cp:coreProperties>
</file>